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bidi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zh-CN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  <w:lang w:val="en-US" w:bidi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bidi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 w:bidi="zh-CN"/>
        </w:rPr>
        <w:t>高性能磁共振微观分析仪主要技术参数</w:t>
      </w:r>
    </w:p>
    <w:p>
      <w:pPr>
        <w:pStyle w:val="Style19"/>
        <w:tabs>
          <w:tab w:val="clear" w:pos="420"/>
          <w:tab w:val="left" w:pos="1775" w:leader="none"/>
        </w:tabs>
        <w:autoSpaceDE w:val="false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bidi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bidi="zh-C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07"/>
        <w:gridCol w:w="7406"/>
      </w:tblGrid>
      <w:tr>
        <w:trPr>
          <w:trHeight w:val="6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仪器设备中文名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en-US" w:bidi="zh-CN"/>
              </w:rPr>
              <w:t>高性能磁共振微观分析仪</w:t>
            </w:r>
          </w:p>
        </w:tc>
      </w:tr>
      <w:tr>
        <w:trPr>
          <w:trHeight w:val="43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仪器设备外文名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Magnetic Resonance Micro-structure Imaging Analyzer</w:t>
            </w:r>
          </w:p>
        </w:tc>
      </w:tr>
      <w:tr>
        <w:trPr>
          <w:trHeight w:val="43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预算金额人民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申购学院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水利与土木工程学院</w:t>
            </w:r>
          </w:p>
        </w:tc>
      </w:tr>
      <w:tr>
        <w:trPr>
          <w:trHeight w:val="43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申购结果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拟同意</w:t>
            </w:r>
          </w:p>
        </w:tc>
      </w:tr>
      <w:tr>
        <w:trPr>
          <w:trHeight w:val="20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指标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磁体材料永磁体，对应磁场强度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0.3T±0.03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磁场均匀度为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0 pp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外部漏磁场在主磁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米范围内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 Gau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控制磁体和测量探头温度为恒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2±2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 xml:space="preserve">，温度精度范围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±0.01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 xml:space="preserve">。磁场稳定性 ≤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00Hz/Hou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英寸探头内径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0 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，有效样品检测范围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Ø25.4 mm×H60 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，最短回波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微秒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英寸探头内径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 xml:space="preserve">50mm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有效样品检测范围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Ø50.8 mm×H100 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，最短回波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微秒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功率放大器：最大功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瓦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射频接收器：最大采样带宽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000 kH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CPM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序列单次扫描采集最大回波个数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00,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个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噪声水平：单次扫描时，时域噪声均方根值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Root Mean Squar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不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微伏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脉冲宽度精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±10n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连接方式：电子谱仪可以通过多种方式进行数据传输，包括有线连接方式、千兆以太网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模式。配备网页版操作系统，可实现远程多用户端对于核磁设备的控制操作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需具备脉冲序列可编辑功能，满足客户在终端进行新型脉冲序列的设计、编写与实现功能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分析软件一套，至少配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Fi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I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S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CPM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IR-CPM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等脉冲序列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三维磁共振成像线圈，三轴梯度线圈非线性度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；核磁共振成像软件一套：软件中具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Spiral-SPRIT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Conical-SPRIT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等成像序列，可实现二维、三维成像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提供单机版核磁共振图像处理软件、核磁共振数据处理软件，可以在任意一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电脑可使用，离线条件下对实验数据进行后处理。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功能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磁共振微观成像分析仪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zh-CN"/>
              </w:rPr>
              <w:t>12MH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的工作频率，具备良好的温度稳定性，可实现对于最大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zh-CN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的圆柱体样品的核磁测量，获取样品的微观孔隙结构、水分分布信息，测量样品不同层位的含水率、水分分布变化，属于目前低场磁共振成像领域领先的科学仪器设备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该设备可以快速、精准、无损的测量样品的微观孔隙结构和孔隙内水分含量、赋存状态、运移规律，可以以成像的方式测量样品不同深度层位的含水率和水分分布状态，适用于研究岩土材料的内部微观结构特征。</w:t>
            </w:r>
          </w:p>
        </w:tc>
      </w:tr>
    </w:tbl>
    <w:p>
      <w:pPr>
        <w:pStyle w:val="Normal"/>
        <w:widowControl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ind w:firstLine="420"/>
        <w:rPr>
          <w:color w:val="000000"/>
          <w:lang w:val="en-US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en-US" w:bidi="zh-CN"/>
        </w:rPr>
        <w:t>电液伺服疲劳试验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1"/>
        <w:gridCol w:w="7401"/>
      </w:tblGrid>
      <w:tr>
        <w:trPr>
          <w:trHeight w:val="6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仪器设备中文名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en-US" w:bidi="zh-CN"/>
              </w:rPr>
              <w:t>电液伺服疲劳试验机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仪器设备外文名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Electro-Hydraulic Servo Fatigue Testing Machine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预算金额人民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 w:bidi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申购学院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水利与土木工程学院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en-US" w:bidi="zh-CN"/>
              </w:rPr>
              <w:t>申购结果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en-US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 w:bidi="zh-CN"/>
              </w:rPr>
              <w:t>拟同意</w:t>
            </w:r>
          </w:p>
        </w:tc>
      </w:tr>
      <w:tr>
        <w:trPr>
          <w:trHeight w:val="20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指标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最大试验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kN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试验力测量范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kN)(2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00%FS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试验力示值静态精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±0.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试验力示值动态精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±1.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位移测量范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50(±75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位移测量分辨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0.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位移测量示值相对误差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±0.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试验频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Hz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参考幅频特性曲线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标准机型垂直空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A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80~20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0.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型台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B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标准机型主机总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H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9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立柱净间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C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主机总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E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标准机型立柱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I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0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力传感器距工作台面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J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6.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型台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F(mm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7.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，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N/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7.8×1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标准机型重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40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油源额定流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L/mi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额定压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(MPa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噪音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d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）：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 w:bidi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。</w:t>
            </w:r>
          </w:p>
        </w:tc>
      </w:tr>
      <w:tr>
        <w:trPr>
          <w:trHeight w:val="1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 w:eastAsia="en-US" w:bidi="zh-CN"/>
              </w:rPr>
              <w:t>功能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试验机由电气控制器、伺服阀、负荷传感器、位移传感器与计算机共同组成闭环伺服控制系统，实现力、变形、位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zh-CN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控制，并自动测量试验力、位移、变形等试验参数。试验过程全部纳入计算机控制，为科研院所、冶金建筑、国防军工、高等院校、机械制造、交通运输等行业提供理想的疲劳试验解决方案。</w:t>
            </w:r>
          </w:p>
        </w:tc>
      </w:tr>
    </w:tbl>
    <w:p>
      <w:pPr>
        <w:pStyle w:val="Normal"/>
        <w:widowControl/>
        <w:spacing w:lineRule="exact" w:line="5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0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5-05-21T17:51:00Z</cp:lastPrinted>
  <dcterms:modified xsi:type="dcterms:W3CDTF">2025-07-07T01:22:39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6B21E2364EB188F10E86C6A34A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wMGEwMDJiZTk0YmQ5MWFiMmViMzRkZWYxNGYyYWQifQ==</vt:lpwstr>
  </property>
  <property fmtid="{D5CDD505-2E9C-101B-9397-08002B2CF9AE}" pid="5" name="WM_UUID">
    <vt:lpwstr>WM_UUID</vt:lpwstr>
  </property>
</Properties>
</file>